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05.html"&gt;http://www.cction.com/report/202303/34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3615;&amp;#30149;&amp;#24615;&amp;#40644;&amp;#26001;&amp;#27700;&amp;#32959;&amp;#27835;&amp;#30103;&amp;#33647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958;&amp;#23615;&amp;#30149;&amp;#24615;&amp;#40644;&amp;#26001;&amp;#27700;&amp;#32959;&amp;#27835;&amp;#30103;&amp;#3364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24615;&amp;#40644;&amp;#26001;&amp;#27700;&amp;#32959;&amp;#27835;&amp;#30103;&amp;#336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24615;&amp;#40644;&amp;#26001;&amp;#27700;&amp;#32959;&amp;#27835;&amp;#30103;&amp;#3364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24615;&amp;#40644;&amp;#26001;&amp;#27700;&amp;#32959;&amp;#27835;&amp;#30103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58;&amp;#23615;&amp;#30149;&amp;#24615;&amp;#40644;&amp;#26001;&amp;#27700;&amp;#32959;&amp;#27835;&amp;#30103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958;&amp;#23615;&amp;#30149;&amp;#24615;&amp;#40644;&amp;#26001;&amp;#27700;&amp;#32959;&amp;#27835;&amp;#30103;&amp;#336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1958;&amp;#23615;&amp;#30149;&amp;#24615;&amp;#40644;&amp;#26001;&amp;#27700;&amp;#32959;&amp;#27835;&amp;#30103;&amp;#3364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24615;&amp;#40644;&amp;#26001;&amp;#27700;&amp;#32959;&amp;#27835;&amp;#30103;&amp;#3364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1958;&amp;#23615;&amp;#30149;&amp;#24615;&amp;#40644;&amp;#26001;&amp;#27700;&amp;#32959;&amp;#27835;&amp;#30103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958;&amp;#23615;&amp;#30149;&amp;#24615;&amp;#40644;&amp;#26001;&amp;#27700;&amp;#32959;&amp;#27835;&amp;#30103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1958;&amp;#23615;&amp;#30149;&amp;#24615;&amp;#40644;&amp;#26001;&amp;#27700;&amp;#32959;&amp;#27835;&amp;#30103;&amp;#336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24615;&amp;#40644;&amp;#26001;&amp;#27700;&amp;#32959;&amp;#27835;&amp;#30103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24615;&amp;#40644;&amp;#26001;&amp;#27700;&amp;#32959;&amp;#27835;&amp;#30103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958;&amp;#23615;&amp;#30149;&amp;#24615;&amp;#40644;&amp;#26001;&amp;#27700;&amp;#32959;&amp;#27835;&amp;#30103;&amp;#3364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1958;&amp;#23615;&amp;#30149;&amp;#24615;&amp;#40644;&amp;#26001;&amp;#27700;&amp;#32959;&amp;#27835;&amp;#30103;&amp;#3364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1958;&amp;#23615;&amp;#30149;&amp;#24615;&amp;#40644;&amp;#26001;&amp;#27700;&amp;#32959;&amp;#27835;&amp;#30103;&amp;#336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1958;&amp;#23615;&amp;#30149;&amp;#24615;&amp;#40644;&amp;#26001;&amp;#27700;&amp;#32959;&amp;#27835;&amp;#30103;&amp;#3364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1958;&amp;#23615;&amp;#30149;&amp;#24615;&amp;#40644;&amp;#26001;&amp;#27700;&amp;#32959;&amp;#27835;&amp;#30103;&amp;#336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nbsp;&amp;#20013;&amp;#22269;&amp;#31958;&amp;#23615;&amp;#30149;&amp;#24615;&amp;#40644;&amp;#26001;&amp;#27700;&amp;#32959;&amp;#27835;&amp;#30103;&amp;#3364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958;&amp;#23615;&amp;#30149;&amp;#24615;&amp;#40644;&amp;#26001;&amp;#27700;&amp;#32959;&amp;#27835;&amp;#30103;&amp;#33647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958;&amp;#23615;&amp;#30149;&amp;#24615;&amp;#40644;&amp;#26001;&amp;#27700;&amp;#32959;&amp;#27835;&amp;#30103;&amp;#3364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958;&amp;#23615;&amp;#30149;&amp;#24615;&amp;#40644;&amp;#26001;&amp;#27700;&amp;#32959;&amp;#27835;&amp;#30103;&amp;#3364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958;&amp;#23615;&amp;#30149;&amp;#24615;&amp;#40644;&amp;#26001;&amp;#27700;&amp;#32959;&amp;#27835;&amp;#30103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958;&amp;#23615;&amp;#30149;&amp;#24615;&amp;#40644;&amp;#26001;&amp;#27700;&amp;#32959;&amp;#27835;&amp;#30103;&amp;#33647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24615;&amp;#40644;&amp;#26001;&amp;#27700;&amp;#32959;&amp;#27835;&amp;#30103;&amp;#3364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958;&amp;#23615;&amp;#30149;&amp;#24615;&amp;#40644;&amp;#26001;&amp;#27700;&amp;#32959;&amp;#27835;&amp;#30103;&amp;#3364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958;&amp;#23615;&amp;#30149;&amp;#24615;&amp;#40644;&amp;#26001;&amp;#27700;&amp;#32959;&amp;#27835;&amp;#30103;&amp;#336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958;&amp;#23615;&amp;#30149;&amp;#24615;&amp;#40644;&amp;#26001;&amp;#27700;&amp;#32959;&amp;#27835;&amp;#30103;&amp;#3364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24615;&amp;#40644;&amp;#26001;&amp;#27700;&amp;#32959;&amp;#27835;&amp;#30103;&amp;#3364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24615;&amp;#40644;&amp;#26001;&amp;#27700;&amp;#32959;&amp;#27835;&amp;#30103;&amp;#3364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958;&amp;#23615;&amp;#30149;&amp;#24615;&amp;#40644;&amp;#26001;&amp;#27700;&amp;#32959;&amp;#27835;&amp;#30103;&amp;#33647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24615;&amp;#40644;&amp;#26001;&amp;#27700;&amp;#32959;&amp;#27835;&amp;#30103;&amp;#3364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24615;&amp;#40644;&amp;#26001;&amp;#27700;&amp;#32959;&amp;#27835;&amp;#30103;&amp;#3364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958;&amp;#23615;&amp;#30149;&amp;#24615;&amp;#40644;&amp;#26001;&amp;#27700;&amp;#32959;&amp;#27835;&amp;#30103;&amp;#336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958;&amp;#23615;&amp;#30149;&amp;#24615;&amp;#40644;&amp;#26001;&amp;#27700;&amp;#32959;&amp;#27835;&amp;#30103;&amp;#3364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958;&amp;#23615;&amp;#30149;&amp;#24615;&amp;#40644;&amp;#26001;&amp;#27700;&amp;#32959;&amp;#27835;&amp;#30103;&amp;#3364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24615;&amp;#40644;&amp;#26001;&amp;#27700;&amp;#32959;&amp;#27835;&amp;#30103;&amp;#33647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958;&amp;#23615;&amp;#30149;&amp;#24615;&amp;#40644;&amp;#26001;&amp;#27700;&amp;#32959;&amp;#27835;&amp;#30103;&amp;#3364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24615;&amp;#40644;&amp;#26001;&amp;#27700;&amp;#32959;&amp;#27835;&amp;#30103;&amp;#3364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1958;&amp;#23615;&amp;#30149;&amp;#24615;&amp;#40644;&amp;#26001;&amp;#27700;&amp;#32959;&amp;#27835;&amp;#30103;&amp;#3364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1958;&amp;#23615;&amp;#30149;&amp;#24615;&amp;#40644;&amp;#26001;&amp;#27700;&amp;#32959;&amp;#27835;&amp;#30103;&amp;#3364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1958;&amp;#23615;&amp;#30149;&amp;#24615;&amp;#40644;&amp;#26001;&amp;#27700;&amp;#32959;&amp;#27835;&amp;#30103;&amp;#336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58;&amp;#23615;&amp;#30149;&amp;#24615;&amp;#40644;&amp;#26001;&amp;#27700;&amp;#32959;&amp;#27835;&amp;#30103;&amp;#3364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24615;&amp;#40644;&amp;#26001;&amp;#27700;&amp;#32959;&amp;#27835;&amp;#30103;&amp;#3364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24615;&amp;#40644;&amp;#26001;&amp;#27700;&amp;#32959;&amp;#27835;&amp;#30103;&amp;#3364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1958;&amp;#23615;&amp;#30149;&amp;#24615;&amp;#40644;&amp;#26001;&amp;#27700;&amp;#32959;&amp;#27835;&amp;#30103;&amp;#33647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45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4;&amp;#37117;&amp;#24247;&amp;#24344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33;&amp;#26031;&amp;#27888;&amp;#264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406;&amp;#23572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Aciont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Active Site Pharmaceutical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Acucela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Aerpio Therapeutic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Ampio Pharmaceutical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Avalanche Biotechnologie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Chong Kun Dang Pharmaceutical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Dyax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3410;&amp;nbsp;Eye Gate Pharmaceutical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3410;&amp;nbsp;Roch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3410;&amp;nbsp;Gene Signal International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3410;&amp;nbsp;Icon Bioscienc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3410;&amp;nbsp;Kala Pharmaceutical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958;&amp;#23615;&amp;#30149;&amp;#24615;&amp;#40644;&amp;#26001;&amp;#27700;&amp;#32959;&amp;#27835;&amp;#30103;&amp;#3364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24615;&amp;#40644;&amp;#26001;&amp;#27700;&amp;#32959;&amp;#27835;&amp;#30103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24615;&amp;#40644;&amp;#26001;&amp;#27700;&amp;#32959;&amp;#27835;&amp;#30103;&amp;#3364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24615;&amp;#40644;&amp;#26001;&amp;#27700;&amp;#32959;&amp;#27835;&amp;#30103;&amp;#3364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958;&amp;#23615;&amp;#30149;&amp;#24615;&amp;#40644;&amp;#26001;&amp;#27700;&amp;#32959;&amp;#27835;&amp;#30103;&amp;#3364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58;&amp;#23615;&amp;#30149;&amp;#24615;&amp;#40644;&amp;#26001;&amp;#27700;&amp;#32959;&amp;#27835;&amp;#30103;&amp;#33647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24615;&amp;#40644;&amp;#26001;&amp;#27700;&amp;#32959;&amp;#27835;&amp;#30103;&amp;#3364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24615;&amp;#40644;&amp;#26001;&amp;#27700;&amp;#32959;&amp;#27835;&amp;#30103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1958;&amp;#23615;&amp;#30149;&amp;#24615;&amp;#40644;&amp;#26001;&amp;#27700;&amp;#32959;&amp;#27835;&amp;#30103;&amp;#336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1958;&amp;#23615;&amp;#30149;&amp;#24615;&amp;#40644;&amp;#26001;&amp;#27700;&amp;#32959;&amp;#27835;&amp;#30103;&amp;#3364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1958;&amp;#23615;&amp;#30149;&amp;#24615;&amp;#40644;&amp;#26001;&amp;#27700;&amp;#32959;&amp;#27835;&amp;#30103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1958;&amp;#23615;&amp;#30149;&amp;#24615;&amp;#40644;&amp;#26001;&amp;#27700;&amp;#32959;&amp;#27835;&amp;#30103;&amp;#336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1958;&amp;#23615;&amp;#30149;&amp;#24615;&amp;#40644;&amp;#26001;&amp;#27700;&amp;#32959;&amp;#27835;&amp;#30103;&amp;#336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958;&amp;#23615;&amp;#30149;&amp;#24615;&amp;#40644;&amp;#26001;&amp;#27700;&amp;#32959;&amp;#27835;&amp;#30103;&amp;#33647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24615;&amp;#40644;&amp;#26001;&amp;#27700;&amp;#32959;&amp;#27835;&amp;#30103;&amp;#3364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24615;&amp;#40644;&amp;#26001;&amp;#27700;&amp;#32959;&amp;#27835;&amp;#30103;&amp;#33647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24615;&amp;#40644;&amp;#26001;&amp;#27700;&amp;#32959;&amp;#27835;&amp;#30103;&amp;#33647;&amp;#39033;&amp;#30446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58;&amp;#23615;&amp;#30149;&amp;#24615;&amp;#40644;&amp;#26001;&amp;#27700;&amp;#32959;&amp;#27835;&amp;#30103;&amp;#3364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24615;&amp;#40644;&amp;#26001;&amp;#27700;&amp;#32959;&amp;#27835;&amp;#30103;&amp;#3364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1958;&amp;#23615;&amp;#30149;&amp;#24615;&amp;#40644;&amp;#26001;&amp;#27700;&amp;#32959;&amp;#27835;&amp;#30103;&amp;#3364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1958;&amp;#23615;&amp;#30149;&amp;#24615;&amp;#40644;&amp;#26001;&amp;#27700;&amp;#32959;&amp;#27835;&amp;#30103;&amp;#33647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24615;&amp;#40644;&amp;#26001;&amp;#27700;&amp;#32959;&amp;#27835;&amp;#30103;&amp;#33647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24615;&amp;#40644;&amp;#26001;&amp;#27700;&amp;#32959;&amp;#27835;&amp;#30103;&amp;#3364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24615;&amp;#40644;&amp;#26001;&amp;#27700;&amp;#32959;&amp;#27835;&amp;#30103;&amp;#336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24615;&amp;#40644;&amp;#26001;&amp;#27700;&amp;#32959;&amp;#27835;&amp;#30103;&amp;#3364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24615;&amp;#40644;&amp;#26001;&amp;#27700;&amp;#32959;&amp;#27835;&amp;#30103;&amp;#3364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24615;&amp;#40644;&amp;#26001;&amp;#27700;&amp;#32959;&amp;#27835;&amp;#30103;&amp;#3364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24615;&amp;#40644;&amp;#26001;&amp;#27700;&amp;#32959;&amp;#27835;&amp;#30103;&amp;#3364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24615;&amp;#40644;&amp;#26001;&amp;#27700;&amp;#32959;&amp;#27835;&amp;#30103;&amp;#33647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24615;&amp;#40644;&amp;#26001;&amp;#27700;&amp;#32959;&amp;#27835;&amp;#30103;&amp;#33647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24615;&amp;#40644;&amp;#26001;&amp;#27700;&amp;#32959;&amp;#27835;&amp;#30103;&amp;#33647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1958;&amp;#23615;&amp;#30149;&amp;#24615;&amp;#40644;&amp;#26001;&amp;#27700;&amp;#32959;&amp;#27835;&amp;#30103;&amp;#33647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958;&amp;#23615;&amp;#30149;&amp;#24615;&amp;#40644;&amp;#26001;&amp;#27700;&amp;#32959;&amp;#27835;&amp;#30103;&amp;#33647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1958;&amp;#23615;&amp;#30149;&amp;#24615;&amp;#40644;&amp;#26001;&amp;#27700;&amp;#32959;&amp;#27835;&amp;#30103;&amp;#33647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24615;&amp;#40644;&amp;#26001;&amp;#27700;&amp;#32959;&amp;#27835;&amp;#30103;&amp;#3364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24615;&amp;#40644;&amp;#26001;&amp;#27700;&amp;#32959;&amp;#27835;&amp;#30103;&amp;#3364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24615;&amp;#40644;&amp;#26001;&amp;#27700;&amp;#32959;&amp;#27835;&amp;#30103;&amp;#3364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24615;&amp;#40644;&amp;#26001;&amp;#27700;&amp;#32959;&amp;#27835;&amp;#30103;&amp;#3364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24615;&amp;#40644;&amp;#26001;&amp;#27700;&amp;#32959;&amp;#27835;&amp;#30103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24615;&amp;#40644;&amp;#26001;&amp;#27700;&amp;#32959;&amp;#27835;&amp;#30103;&amp;#3364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05.html"&gt;http://www.cction.com/report/202303/34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